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rád sex věřte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ahými že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ak jednu věc já lepší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á to je,povím 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deset piv vyp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 výhra v lot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když mi v práci zvýší p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tomu fakt nemůže vyrov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náho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totiž nejkrásnější pocit zaží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parta na Le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ládá sešív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drahá spílá mi,že trpím nemo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ý ani v posteli s 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rojevím tolik emo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já neslastnější stavy zaž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parta na Let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cuje Sla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š ani luxusní veče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Imperialu prostě 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utná lásko ja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na z Vršov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u se naštv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lékaři mě posl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na zdi plakát 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 řekl"Madam žádný stres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m derby Sparta Sla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zápas tady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o říká,že to tak n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měl by jít na lé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mysli zat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taky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chci příliš chlubi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e nejvíc fans v repub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ak nutno říct,že jejich kou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zas nejvíc kůl kšiltof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šivé sou ve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jkrásnější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 dá dá dá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dá dá dá dá 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9:00Z</dcterms:created>
  <dc:creator>Jaroslav Holeček</dc:creator>
  <dc:description/>
  <cp:keywords/>
  <dc:language>en-US</dc:language>
  <cp:lastModifiedBy>Jaroslav Holeček</cp:lastModifiedBy>
  <dcterms:modified xsi:type="dcterms:W3CDTF">2020-02-24T08:30:00Z</dcterms:modified>
  <cp:revision>1</cp:revision>
  <dc:subject/>
  <dc:title/>
</cp:coreProperties>
</file>